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ascii="TH SarabunIT๙" w:hAnsi="TH SarabunIT๙" w:eastAsia="AngsanaNew;Arial Unicode MS" w:cs="TH SarabunIT๙"/>
          <w:color w:val="000000"/>
          <w:sz w:val="36"/>
          <w:szCs w:val="36"/>
        </w:rPr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6"/>
          <w:sz w:val="36"/>
          <w:szCs w:val="36"/>
        </w:rPr>
        <w:t>ก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6"/>
          <w:sz w:val="36"/>
          <w:szCs w:val="36"/>
        </w:rPr>
        <w:t>ค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6"/>
          <w:szCs w:val="36"/>
        </w:rPr>
        <w:t>. 4</w:t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AngsanaNew-Bold;Arial Unicode MS" w:cs="TH SarabunIT๙"/>
                <w:b/>
                <w:b/>
                <w:bCs/>
                <w:sz w:val="36"/>
                <w:sz w:val="36"/>
                <w:szCs w:val="36"/>
              </w:rPr>
              <w:t xml:space="preserve">สำหรับกรรมการชุดที่ 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sz w:val="36"/>
                <w:szCs w:val="36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85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แบบบันทึกการประเมินด้านที่ 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ด้านวินัย คุณธรรม จริยธรรม และจรรยาบรรณวิชาชีพ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หรับทุกตำแหน่งและทุกวิทยฐานะ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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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2  (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หลังจากพัฒนาครั้งที่ 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1)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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3  (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หลังจากพัฒนาครั้งที่ 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ผู้รับการ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  <w:u w:val="dotted"/>
              </w:rPr>
              <w:t xml:space="preserve">                                                               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มสกุล</w:t>
            </w:r>
            <w:r>
              <w:rPr>
                <w:rFonts w:ascii="TH SarabunIT๙" w:hAnsi="TH SarabunIT๙" w:eastAsia="+mn-ea" w:cs="TH SarabunIT๙"/>
                <w:color w:val="000000"/>
                <w:kern w:val="2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  <w:u w:val="dotted"/>
              </w:rPr>
              <w:t xml:space="preserve">                                                             </w:t>
            </w:r>
            <w:r>
              <w:rPr>
                <w:rFonts w:eastAsia="AngsanaNew;Arial Unicode MS"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ทยฐานะปัจจุบัน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</w:t>
            </w:r>
            <w:r>
              <w:rPr>
                <w:rFonts w:eastAsia="AngsanaNew;Arial Unicode MS"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  <w:u w:val="dotted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AngsanaNew;Arial Unicode MS"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  <w:u w:val="dotted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สังกัด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AngsanaNew;Arial Unicode MS"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  <w:u w:val="dotted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ทยฐานะที่ขอรับการประเมิน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            </w:t>
            </w:r>
            <w:r>
              <w:rPr>
                <w:rFonts w:eastAsia="AngsanaNew;Arial Unicode MS"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  <w:u w:val="dotted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การมีวินัย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(20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ะแนน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770"/>
        <w:gridCol w:w="3826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บันทึกร่องรอยพฤติกรรมที่แสดงลักษณะตัวบ่งชี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ระบุข้อมูล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สารสนเทศ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เอกสารหลักฐ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ที่สะท้อนพฤติกรรม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ให้วงกลมล้อมรอบตัวเลข ตามพฤติกรร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ที่สอดคล้องกับหลักฐานร่องรอยที่บันทึกไว้</w:t>
            </w:r>
          </w:p>
        </w:tc>
      </w:tr>
      <w:tr>
        <w:trPr>
          <w:trHeight w:val="648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ารมีวินัยใน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ยอมรับ และถือ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ตามกฎ กติกา มารย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ขนบธรรมเนีย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และแบบแผ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อันดีงามของสังค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  <w:t xml:space="preserve">(4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มีวินัยในตนเอง ยอมรับและถือปฏิบัต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ตามกฎ กติกา มารยาท ขนบธรรมเนีย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และแบบแผนอันดีงามของสังค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เป็นแบบอย่างที่ดี และเป็นผู้น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นการเสริมสร้างพัฒนาผู้อื่นในด้านนี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มีวินัยในตนเอง ยอมรับและถือปฏิบัต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ตามกฎ กติกา มารยาท ขนบธรรมเนีย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และแบบแผนอันดีงามของสังค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เป็นแบบอย่างที่ดี และมีส่วนร่ว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นการเสริมสร้างพัฒนาผู้อื่นในด้านนี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มีวินัยในตนเอง ยอมรับและถือปฏิบัต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ตามกฎ กติกา มารยาท ขนบธรรมเนีย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และแบบแผนอันดีงามของสังค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เป็นแบบอย่างที่ด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มีวินัยในตนเอง ยอมรับและถือปฏิบัต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ตามกฎ กติกา มารยาท ขนบธรรมเนีย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และแบบแผนอันดีงามของสังค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ารรักษาและ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เสริมสร้างวินัย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นตำแหน่งหน้าที่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ราชการ การปฏิบัติ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ตามกฎหมาย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ระเบียบแบบแผน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ของทางราชการ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  <w:t xml:space="preserve"> (4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รักษาและเสริมสร้างวินัยในตำแหน่งหน้า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ราชการ ปฏิบัติตามกฎหมาย ระเบีย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แบบแผนของทางราชการ และมีส่วนร่ว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เสริมสร้างวินัยแก่ผู้อื่น มีผลงานเป็น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ปรากฏ เป็นแบบอย่างที่ด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รักษาและเสริมสร้างวินัยในตำแหน่งหน้า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ราชการ ปฏิบัติตามกฎหมาย ระเบีย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แบบแผนของทางราชการและมีส่วนร่ว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เสริมสร้างวินัยแก่ผู้อื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รักษาและเสริมสร้างวินัยในตำแหน่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หน้าที่ราชการ ปฏิบัติตามกฎหมา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ระเบียบแบบแผนของทางราช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ไม่เคยถูกลงโทษทางวินัย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บันทึกร่องรอยพฤติกรรมที่แสดงลักษณะตัวบ่งชี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ระบุข้อมูล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สารสนเทศ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เอกสารหลักฐ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ที่สะท้อนพฤติกรรม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ให้วงกลมล้อมรอบตัวเลข ตามพฤติกรร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ที่สอดคล้องกับหลักฐานร่องรอยที่บันทึกไว้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ารตรงต่อเวลา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ารอุทิศเวลา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แก่ทางราชการ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และผู้เรียน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อย่างต่อเนื่อง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  <w:t xml:space="preserve"> (4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ตรงต่อเวลา ปฏิบัติงานตามที่ได้ร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มอบหมายได้สำเร็จและอุทิศเวล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อย่างต่อเน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ตรงต่อเวลาและปฏิบัติงานตามที่ได้ร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มอบหมายได้สำเร็จและอุทิศเวล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ตรงต่อเวลาและปฏิบัติงานตามที่ได้ร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มอบหมา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ปฏิบัติงานตามปกต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1.4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ความซื่อสัตย์ สุจร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ารรักษา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ผลประโยชน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ของทางราช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และไม่มี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ผลประโยชน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ทับซ้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  <w:t xml:space="preserve">(4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ปฏิบัติงานด้วยความซื่อสัตย์สุจริต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รักษาผลประโยชน์ของทางราช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ไม่มีผลประโยชน์ทับซ้อ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และได้รับการยกย่อง ชมเช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ปฏิบัติงานด้วยความซื่อสัตย์สุจริต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รักษาผลประโยชน์ของทางราช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ปฏิบัติงานด้วยความซื่อสัตย์สุจริต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ไม่เคยถูกลงโทษ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1.5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ารรั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ความสามัคคี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มีน้ำใจ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เอื้อเฟื้อเผื่อแผ่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ต่อเพื่อนร่วมง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องค์กร และชุมช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  <w:t xml:space="preserve">(4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มีน้ำใจ เสียสละ ทำงานร่วมกับผู้อื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ได้อย่างราบรื่นและประสบความสำเร็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จนได้รับการยอมรับจากหน่วย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หรือองค์กรที่เกี่ยวข้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มีน้ำใจ เสียสละ ทำงานร่วมกับผู้อื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ได้อย่างราบรื่นและประสบความสำเร็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ทำงานร่วมกับผู้อื่นได้อย่างราบรื่น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ประสบความสำเร็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ามารถทำงานร่วมกับผู้อื่นได้</w:t>
            </w:r>
          </w:p>
        </w:tc>
      </w:tr>
    </w:tbl>
    <w:p>
      <w:pPr>
        <w:pStyle w:val="Normal"/>
        <w:autoSpaceDE w:val="false"/>
        <w:spacing w:lineRule="auto" w:line="240"/>
        <w:ind w:firstLine="72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ind w:firstLine="72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ind w:firstLine="72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ind w:firstLine="72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ind w:firstLine="72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ind w:firstLine="72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ind w:firstLine="72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การประพฤติปฏิบัติตนเป็นแบบอย่างที่ดี 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(20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ะแนน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719"/>
        <w:gridCol w:w="3954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บันทึกร่องรอยพฤติกรรมที่แสดงลักษณะตัวบ่งชี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ระบุข้อมูล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สารสนเทศ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เอกสารหลักฐ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ที่สะท้อนพฤติกรรม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ให้วงกลมล้อมรอบตัวเลข ตามพฤติกรร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ที่สอดคล้องกับหลักฐานร่องรอยที่บันทึกไว้</w:t>
            </w:r>
          </w:p>
        </w:tc>
      </w:tr>
      <w:tr>
        <w:trPr>
          <w:trHeight w:val="39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ความอุตสาห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ขยัน อดทน มุ่งมั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และรับผิดชอบต่อ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ผลสัมฤทธิ์ของง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โดยยึดหลั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ประหยัด คุ้มค่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มีประสิทธิ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  <w:t xml:space="preserve">(4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ปฏิบัติงานประสบความสำเร็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เป็นที่ยอมรับและมีผลงานปรากฏชัดเ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และนำไปเป็นต้นแบบพัฒนาผู้อื่น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ปฏิบัติงานประสบความสำเร็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เป็นที่ยอมรับและมีผลงานปรากฏชัดเ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ปฏิบัติงานประสบความสำเร็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มีหลักฐานที่ปรากฏ เป็นที่ยอมร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ปฏิบัติงานได้ไม่บกพร่อง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2.2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ารยึดมั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นคุณธ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จริยธ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มีความศรัทธ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และปฏิบัติต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ตามหลักศาสน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  <w:t xml:space="preserve">(4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ยึดมั่นในคุณธรรม จริยธรรม มีความศรัทธ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และปฏิบัติตนตามหลักศาสน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เป็นแบบอย่างที่ดี ได้รับการยกย่อง ชมเช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และมีส่วนร่วมเสริมสร้างพัฒนาผู้อื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ยึดมั่นในคุณธรรมจริยธรรมมีความศรัทธ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และปฏิบัติตนตามหลักศาสน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เป็นแบบอย่างที่ดี ได้รับการยกย่อง ชมเช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ยึดมั่นในคุณธรรม จริยธรรม มีความศรัทธ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ปฏิบัติตนตามหลักศาสนาเป็นแบบอย่างที่ด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ยึดมั่นในคุณธรรม จริยธรรม มีความศรัทธาและปฏิบัติตนตามหลักศาสน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2.3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ารยึดมั่น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นหลักนิติธ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ยืนหยัด 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นสิ่งที่ถูกต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เป็นธ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และชอบด้ว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ฎ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  <w:t xml:space="preserve">(4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ยึดมั่นปฏิบัติหน้าที่ตามหลักนิติธ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ได้รับการยกย่อง ชมเชย มีการรณรง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และเสริมสร้างผู้อื่นในด้านนี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ยึดมั่นปฏิบัติหน้าที่ตามหลักนิติธ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และได้รับการยกย่อง ชมเช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ยึดมั่นปฏิบัติหน้าที่ตามหลักนิติธ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ปฏิบัติราชการโดยไม่เคยมีกรณีถูกลงโท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หรือว่ากล่าวตักเตือนในด้านนี้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849"/>
        <w:gridCol w:w="3747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บันทึกร่องรอยพฤติกรรมที่แสดงลักษณะตัวบ่งชี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ระบุข้อมูล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สารสนเทศ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เอกสารหลักฐ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ที่สะท้อนพฤติกรรม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ให้วงกลมล้อมรอบตัวเลข ตามพฤติกรร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ที่สอดคล้องกับหลักฐานร่องรอยที่บันทึกไว้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2.4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ารยึดมั่นใน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ปกครองระบ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ประชาธิปไต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อันมีพระมหากษัตริ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ทรงเป็นประมุ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และวางตัวเป็นกล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ทางการเมื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  <w:t xml:space="preserve">(4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ช้สิทธิและหน้าที่ตามระบอบประชาธิปไต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มีส่วนร่วมส่งเสริม สนับสนุนกิจก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ที่เกี่ยวข้องกับการเลือกตั้ง วางตัวเป็นกล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ทางการเมือง และการวางรากฐ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ระบอบประชาธิปไต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ช้สิทธิและหน้าที่ตามระบอบประชาธิปไต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มีส่วนร่วมส่งเสริม สนับสนุนกิจก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ที่เกี่ยวข้องกับการเลือกตั้ง และวางตั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เป็นกลางทางการเมื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ช้สิทธิและหน้าที่ตามระบอบประชาธิปไต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และส่งเสริม สนับสนุนกิจกรรมที่เกี่ยวข้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ับการเลือกตั้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ช้สิทธิและหน้าที่ตามระบอบ ประชาธิปไตย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2.5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ารมีส่วนร่ว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อนุรักษ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วัฒนธรรมไท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และสิ่งแวดล้อ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  <w:t xml:space="preserve">(4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จำนวนกิจกรรมที่มีส่วนร่วมอนุรักษ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วัฒนธรรมไทยและสิ่งแวดล้อ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จำนวนมากกว่า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จำนวนกิจกรรมที่มีส่วนร่วมอนุรักษ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วัฒนธรรมไทยและสิ่งแวดล้อ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7-8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จำนวนกิจกรรมที่มีส่วนร่วมอนุรักษ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วัฒนธรรมไทยและสิ่งแวดล้อ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5-6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จำนวนกิจกรรมที่มีส่วนร่วมอนุรักษ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วัฒนธรรมไทยและสิ่งแวดล้อ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3-4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ิจกรรม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การดำรงชีวิตอย่างเหมาะสม 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(20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ะแนน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849"/>
        <w:gridCol w:w="3747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บันทึกร่องรอยพฤติกรรมที่แสดงลักษณะตัวบ่งชี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ระบุข้อมูล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สารสนเทศ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เอกสารหลักฐ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ที่สะท้อนพฤติกรรม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ให้วงกลมล้อมรอบตัวเลข ตามพฤติกรร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ที่สอดคล้องกับหลักฐานร่องรอยที่บันทึกไว้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ารดำรงชีวิต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ตามแนว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หลักปรัชญ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เศรษฐกิจพอเพี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  <w:t xml:space="preserve">(4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มีพฤติกรรมการดำรงชีวิตที่แสดงถึ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ารนำหลักเศรษฐกิจพอเพียงมาใช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ฤติกรร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ิจกรรมขึ้นไ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มีพฤติกรรมการดำรงชีวิตที่แสดงถึ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ารนำหลักเศรษฐกิจพอเพียงมาใช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ฤติกรร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มีพฤติกรรมการดำรงชีวิตที่แสดงถึ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ารนำหลักเศรษฐกิจพอเพียงมาใช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ฤติกรร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มีพฤติกรรมการดำรงชีวิตที่แสดงถึ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ารนำหลักเศรษฐกิจพอเพียงมาใช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ฤติกรร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3.2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ารละเว้นอบายมุ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และสิ่งเสพติ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  <w:t xml:space="preserve">(4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มีพฤติกรรมที่แสดงถึงการเป็นผู้ละเว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อบายมุขและสิ่งเสพติด และเป็นผู้น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รณรงค์และเสริมสร้างผู้อื่นในด้านนี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อย่างต่อเน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มีพฤติกรรมที่แสดงถึงการเป็นผู้ละเว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อบายมุขและสิ่งเสพติด และเป็นผู้น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นการรณรงค์และเสริมสร้างผู้อื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นด้านนี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มีพฤติกรรมที่แสดงถึงการเป็นผู้ละเว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อบายมุขและสิ่งเสพติด และมีส่วนร่ว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นการรณรงค์และเสริมสร้างผู้อื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นด้านนี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มีพฤติกรรมที่แสดงถึงการเป็นผู้ละเว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อบายมุขและสิ่งเสพติด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3.3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ารใช้หรือให้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ข้อมูลข่าวสาร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วนบุคคลและ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ของทางราชการ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เป็นไปด้วย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ความถูกต้อง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  <w:t xml:space="preserve">(4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ช้หรือให้ข้อมูลได้ถูกต้อง เหมาะส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และสามารถพัฒนาผู้อื่นจนได้ผล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เป็นที่ประจักษ์อย่างต่อเน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ช้หรือให้ข้อมูลได้ถูกต้อง เหมาะส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เกิดประโยชน์ต่อราชการ และสามาร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คำแนะนำผู้อื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ช้หรือให้ข้อมูลได้ถูกต้องเกิดประโยชน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ต่อทางราช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ช้หรือให้ข้อมูลได้อย่างถูกต้อ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849"/>
        <w:gridCol w:w="3747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บันทึกร่องรอยพฤติกรรมที่แสดงลักษณะตัวบ่งชี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ระบุข้อมูล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สารสนเทศ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เอกสารหลักฐ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ที่สะท้อนพฤติกรรม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ให้วงกลมล้อมรอบตัวเลข ตามพฤติกรร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ที่สอดคล้องกับหลักฐานร่องรอยที่บันทึกไว้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3.4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ารดำรงต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เป็นแบบอย่างที่ดี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เหมาะสมก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ถานภาพ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ตำแหน่งหน้าที่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  <w:t xml:space="preserve">(4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ดำรงตนเป็นแบบอย่างที่ดี เหมาะสมก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ถานภาพและตำแหน่งหน้าที่ ได้รับ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ยกย่อง ชมเชย และมีส่วนร่วมเสริมสร้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ผู้อื่นในด้านนี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ดำรงตนเป็นแบบอย่างที่ดี เหมาะสมก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ถานภาพและตำแหน่งหน้าที่ และม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วนร่วมเสริมสร้างพัฒนาผู้อื่นในด้านนี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ดำรงตนเป็นแบบอย่างที่ดี เหมาะสมก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ถานภาพและตำแหน่งหน้า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ดำรงตนเหมาะสมกับสถานภาพ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ตำแหน่งหน้าที่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3.5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ารประหยัด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มัธยัสถ์ อดออ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  <w:t xml:space="preserve">(4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มีตั้งแต่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ฤติกรร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ขึ้นไป มีผลต่อการดำรงชีวิต เป็นที่ปราก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ได้รับการยกย่อง ชมเชย และมีส่วนร่ว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รณรงค์และเสริมสร้างผู้อื่นในด้านนี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มี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ฤติกรร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มีผลต่อการดำรงชีวิตอย่างชัดเ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และมีส่วนร่วมรณรงค์และเสริมสร้างผู้อื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นด้านนี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มี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ฤติกรร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และมีผลต่อการดำรงชีวิตอย่างชัดเ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มี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ฤติกรร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ิจกรรม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/>
        <w:ind w:firstLine="72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ind w:firstLine="72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ind w:firstLine="72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ind w:firstLine="72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ind w:firstLine="72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ind w:firstLine="72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ind w:firstLine="72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ind w:firstLine="72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ความรักและศรัทธาในวิชาชีพ 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(20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ะแนน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849"/>
        <w:gridCol w:w="3747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บันทึกร่องรอยพฤติกรรมที่แสดงลักษณะตัวบ่งชี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ระบุข้อมูล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สารสนเทศ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เอกสารหลักฐ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ที่สะท้อนพฤติกรรม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ให้วงกลมล้อมรอบตัวเลข ตามพฤติกรร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ที่สอดคล้องกับหลักฐานร่องรอยที่บันทึกไว้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4.1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ารเป็นสมาชิกที่ดี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นับสนุนหรือร่ว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ิจกรรมของวิชาชีพ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และทางวิชา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  <w:t xml:space="preserve">(4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มีพฤติกรรมการเป็นสมาชิกที่ด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เข้าร่วมกิจกรรม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ิจกรรม 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ามารถนำมาปรับใช้ให้เกิดประโยชน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ได้รับการยกย่อง ชมเชย และมีส่วนร่ว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รณรงค์และเสริมสร้างผู้อื่นในด้านนี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มีพฤติกรรมการเป็นสมาชิกที่ด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เข้าร่วมกิจกรรม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ิจกรรม 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ามารถนำมาปรับใช้ให้เกิดประโยชน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และได้รับการยกย่อง ชมเช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มีพฤติกรรมการเป็นสมาชิกที่ด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เข้าร่วมกิจกรรม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และสามารถนำมาปรับใช้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มีพฤติกรรมการเป็นสมาชิกที่ด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เข้าร่วมกิจกรรม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4.2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ารศึกษา ค้นคว้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ริเริ่ม สร้างสรรค์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ความรู้ใหม่ ๆ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มาใช้พัฒนางา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นวิชาชีพ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  <w:t xml:space="preserve">(4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ศึกษา ค้นคว้า ริเริ่ม สร้างสรรค์ความรู้ใหม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นวัตกรรมในการพัฒนางานในวิชาชี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จนสำเร็จและเป็นตัวอย่าง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ศึกษา ค้นคว้า ริเริ่ม สร้างสรรค์ความรู้ใหม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นวัตกรรมในการพัฒนางานในวิชาชี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จนสำเร็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ศึกษา ค้นคว้า ริเริ่ม สร้างสรรค์ความรู้ใหม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นวัตกรรมในการพัฒนางานในวิชาชี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มีส่วนร่วม ศึกษา ค้นคว้า ริเริ่มสร้างสรร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ความรู้ใหม่ นวัตกรรมในการพัฒนา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นวิชาชีพ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746"/>
        <w:gridCol w:w="3850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บันทึกร่องรอยพฤติกรรมที่แสดงลักษณะตัวบ่งชี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ระบุข้อมูล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สารสนเทศ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เอกสารหลักฐ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ที่สะท้อนพฤติกรรม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ให้วงกลมล้อมรอบตัวเลข ตามพฤติกรร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ที่สอดคล้องกับหลักฐานร่องรอยที่บันทึกไว้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4.3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ารมีบทบาท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เป็นผู้นำทางวิชา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นวงการวิชาชีพ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  <w:t xml:space="preserve">(4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มีบทบาทเป็นผู้นำทางวิชาการในระด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เขตพื้นที่การศึกษา มีส่วนร่วม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ารพัฒนาเสริมสร้างภาวะผู้นำท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วิชาการแก่ผู้อื่นและมีผลงานปราก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มีบทบาทเป็นผู้นำทางวิชาการในระด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pacing w:val="-20"/>
                <w:sz w:val="32"/>
                <w:sz w:val="32"/>
                <w:szCs w:val="32"/>
              </w:rPr>
              <w:t>จังหวั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ด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เขตพื้นที่ก</w:t>
            </w:r>
            <w:r>
              <w:rPr>
                <w:rFonts w:ascii="TH SarabunIT๙" w:hAnsi="TH SarabunIT๙" w:eastAsia="AngsanaNew;Arial Unicode MS" w:cs="TH SarabunIT๙"/>
                <w:spacing w:val="-20"/>
                <w:sz w:val="32"/>
                <w:sz w:val="32"/>
                <w:szCs w:val="32"/>
              </w:rPr>
              <w:t>ารศึกษ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าและมีส่วนร่ว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นการพัฒนาเสริมสร้างภาวะผู้นำท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วิชาการแก่ผู้อื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มีบทบาทเป็นผู้นำทางวิชา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นระดับจังหวัด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เขตพื้นที่การ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มีบทบาทเป็นผู้นำทางวิชาการ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นระดับสถานศึกษา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ลุ่มสถานศึกษา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ุมชน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4.4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ารรักษาชื่อเสีย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ปกป้องศักดิ์ศร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แห่งวิชาชีพแล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ารยกย่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เชิดชูเกียรต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  <w:t xml:space="preserve">(4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ฤติกรร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อย่างต่อเนื่องเกิดผลดีเป็นที่ยอมร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และมีส่วนร่วมรณรงค์และเสริมสร้างผู้อื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นด้านนี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ฤติกรร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อย่างต่อเนื่องเกิดผลด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ฤติกรร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อย่างต่อเน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ฤติกรร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4.5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ารเสริมสร้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ปลูกจิตสำนึกที่ดี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แก่ผู้เรียน ชุมช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ังค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  <w:t xml:space="preserve">(4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เป็นผู้นำในการเสริมสร้างปลูกจิตสำนึกที่ด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แก่ผู้เรียน ชุมชน สังคม มีผลงานเป็นที่ปราก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และได้รับการยกย่อง ชมเช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เป็นผู้นำในการเสริมสร้างปลูกจิตสำนึกที่ด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แก่ผู้เรียน ชุมชน สังคม มีผลงานเป็นที่ปราก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เป็นผู้นำในการเสริมสร้างปลูกจิตสำนึกที่ด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แก่ผู้เรียน ชุมชน สังค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มีส่วนร่วมหรือส่งเสริม สนับสนุ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ารปลูกจิตสำนึกที่ดีแก่ผู้เรียน ชุมชน สังค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3 - 4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ิจกรรม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/>
        <w:ind w:firstLine="72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ความรับผิดชอบในวิชาชีพ 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(20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ะแนน</w:t>
      </w:r>
      <w:r>
        <w:rPr/>
        <w:t>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581"/>
        <w:gridCol w:w="3993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6"/>
                <w:sz w:val="26"/>
                <w:szCs w:val="26"/>
              </w:rPr>
              <w:t>บันทึกร่องรอยพฤติกรรมที่แสดงลักษณะตัวบ่งชี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6"/>
                <w:sz w:val="26"/>
                <w:szCs w:val="26"/>
              </w:rPr>
              <w:t>ระบุข้อมูล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6"/>
                <w:sz w:val="26"/>
                <w:szCs w:val="26"/>
              </w:rPr>
              <w:t>สารสนเทศ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6"/>
                <w:sz w:val="26"/>
                <w:szCs w:val="26"/>
              </w:rPr>
              <w:t>เอกสารหลักฐ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6"/>
                <w:sz w:val="26"/>
                <w:szCs w:val="26"/>
              </w:rPr>
              <w:t>ที่สะท้อนพฤติกรรม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ให้วงกลมล้อมรอบตัวเลข ตามพฤติกรร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ที่สอดคล้องกับหลักฐานร่องรอยที่บันทึกไว้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5.1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ารเอาใจใส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ถ่ายทอดความรู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หรือส่งเสริ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ารแสวงหาความรู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โดยไม่บิดเบือน ปิดบัง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หวังสิ่งตอบแทน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  <w:t xml:space="preserve">(4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เอาใจใส่ ถ่ายทอดความรู้หรือส่งเสริ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ารแสวงหาความรู้ โดยไม่บิดเบือน ปิดบั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หวังสิ่งตอบแทน เกิดผลดีต่องานในหน้า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และได้รับการยกย่อง โดยมีผลงานปราก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อย่างต่อเน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เอาใจใส่ ถ่ายทอดความรู้หรือส่งเสริ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ารแสวงหาความรู้ โดยไม่บิดเบือน ปิดบั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หวังสิ่งตอบแทน เกิดผลดีต่องานในหน้า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และได้รับการยกย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เอาใจใส่ ถ่ายทอดความรู้หรือส่งเสริ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ารแสวงหาความรู้ โดยไม่บิดเบือน ปิดบั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หวังสิ่งตอบแทน และเกิดผลดีต่อ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นหน้า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เอาใจใส่ ถ่ายทอดความรู้หรือส่งเสริ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ารแสวงหาความรู้ โดยไม่บิดเบือน ปิดบั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หวังสิ่งตอบแทน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5.2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ารเอาใจใส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่วยเหลือผู้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และผู้รับบริ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เต็มความสามารถ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ตามหลักวิชาชีพ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อย่างสม่ำเสม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เท่าเทียมก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  <w:t xml:space="preserve">(4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จำนวนตั้งแต่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ฤติกรร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ิจกรรม ขึ้นไ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ฤติกรร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ฤติกรร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ฤติกรร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5.3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ารศึกษา ค้นคว้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ริเริ่ม สร้างสรรค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ความรู้ใหม่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นวัตก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นการพัฒน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งานในหน้าที่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  <w:t xml:space="preserve">(4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ศึกษา ค้นคว้า ริเริ่ม สร้างสรรค์ความรู้ใหม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นวัตกรรมในการพัฒนางานในหน้า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จนสำเร็จและเป็นตัวอย่าง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ศึกษา ค้นคว้า ริเริ่ม สร้างสรรค์ความรู้ใหม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นวัตกรรมในการพัฒนางานในหน้า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จนสำเร็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ศึกษา ค้นคว้า ริเริ่ม สร้างสรรค์ความรู้ใหม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นวัตกรรมในการพัฒนางานในหน้า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มีส่วนร่วม ศึกษา ค้นคว้า ริเริ่ม สร้างสรร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ความรู้ใหม่ นวัตกรรมในการพัฒนา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นหน้าที่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849"/>
        <w:gridCol w:w="3747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บันทึกร่องรอยพฤติกรรมที่แสดงลักษณะตัวบ่งชี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ระบุข้อมูล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สารสนเทศ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เอกสารหลักฐ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ที่สะท้อนพฤติกรรม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ให้วงกลมล้อมรอบตัวเลข ตามพฤติกรร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ที่สอดคล้องกับหลักฐานร่องรอยที่บันทึกไว้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5.4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ารประพฤติต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ตามจรรยาบรรณ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ของวิชาชีพ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แบบแผ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ฤติก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ตามจรรยาบรรณ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ของวิชาชีพ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  <w:t xml:space="preserve">(4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ได้รับการยกย่องชมเชยจากคุรุสภ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องค์กรภายนอก หน่วยงานอื่น หรื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หน่วยงานที่สูงกว่าระดับจังหวัด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เขตพื้นที่การ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ได้รับการยกย่องชมเชยจากหน่วย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ระดับจังหวัด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เขตพื้นที่การ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ประพฤติตนตามจรรยาบรรณของวิชาชี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ไม่เคยถูกตักเตือน กรณีประพฤติผิ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จรรยาบรรณของวิชาชีพ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5.5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ารมีจิตอาสา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จิตสาธารณะ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และมุ่งประโยชน์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วนรวม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  <w:t xml:space="preserve">(4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การช่วยเหลือ หรือให้ความร่วมมื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แก่ส่วนรวมอย่างทุ่มเทและเสียส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จนสำเร็จเกิดประโยชน์ต่อส่วนรว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และได้รับการยกย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การช่วยเหลือ หรือให้ความร่วมมื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แก่ส่วนรวมอย่างทุ่มเทและเสียส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จนสำเร็จเกิดประโยชน์ต่อส่วนรว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การช่วยเหลือ หรือให้ความร่วมมื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แก่ส่วนรวมอย่างทุ่มเทและเสียส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การช่วยเหลือ หรือให้ความร่วมมื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แก่ส่วนรวม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New;Arial Unicode MS" w:cs="TH SarabunIT๙"/>
          <w:b/>
          <w:b/>
          <w:bCs/>
          <w:sz w:val="36"/>
          <w:sz w:val="36"/>
          <w:szCs w:val="36"/>
        </w:rPr>
        <w:t>บันทึกสรุปคะแนนรายตัวบ่งชี้ และคะแนนรวม</w:t>
      </w:r>
    </w:p>
    <w:tbl>
      <w:tblPr>
        <w:tblW w:w="89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919"/>
        <w:gridCol w:w="918"/>
        <w:gridCol w:w="918"/>
        <w:gridCol w:w="918"/>
        <w:gridCol w:w="918"/>
        <w:gridCol w:w="858"/>
      </w:tblGrid>
      <w:tr>
        <w:trPr>
          <w:trHeight w:val="465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ที่ได้ในแต่ละตัวบ่งชี้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รวม</w:t>
            </w:r>
          </w:p>
        </w:tc>
      </w:tr>
      <w:tr>
        <w:trPr>
          <w:trHeight w:val="465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ตัวบ่งชี้ที่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ตัวบ่งชี้ที่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ตัวบ่งชี้ที่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ตัวบ่งชี้ที่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ตัวบ่งชี้ที่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มีวินัย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ประพฤติปฏิบัติต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ารดำรงชีวิตอย่างเหมาะสม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วามรักและศรัทธาในวิชาชีพ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วามรับผิดชอบในวิชาชีพ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บันทึกข้อสังเกตเกี่ยวกับ จุดเด่น จุดที่ควรพัฒนา และข้อคิดเห็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จุดเด่น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จุดที่ควรพัฒนา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ข้อคิดเห็น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ความเห็น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ผ่านการประเมิ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ควรพัฒนา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ะบุหัวข้อ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ไม่ผ่านการประเมิน</w:t>
      </w:r>
    </w:p>
    <w:p>
      <w:pPr>
        <w:pStyle w:val="Normal"/>
        <w:autoSpaceDE w:val="false"/>
        <w:spacing w:lineRule="auto" w:line="240" w:before="0" w:after="0"/>
        <w:ind w:left="3600" w:hanging="0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ลงชื่อ </w:t>
      </w: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รรมการผู้ประเมิ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rPr/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eastAsia="AngsanaNew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autoSpaceDE w:val="false"/>
        <w:spacing w:lineRule="auto" w:line="240" w:before="0" w:after="0"/>
        <w:ind w:left="2880" w:firstLine="720"/>
        <w:rPr/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sectPr>
      <w:type w:val="nextPage"/>
      <w:pgSz w:w="11906" w:h="16838"/>
      <w:pgMar w:left="1134" w:right="851" w:gutter="0" w:header="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altName w:val="TH NiramitIT๙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;TH NiramitIT๙" w:hAnsi="Angsana New;TH NiramitIT๙" w:cs="Angsana New;TH NiramitIT๙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;TH NiramitIT๙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;TH NiramitIT๙"/>
      <w:sz w:val="16"/>
      <w:szCs w:val="20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;TH NiramitIT๙" w:hAnsi="Angsana New;TH NiramitIT๙" w:eastAsia="Times New Roman" w:cs="Angsana New;TH NiramitIT๙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;TH NiramitIT๙" w:hAnsi="Angsana New;TH NiramitIT๙" w:eastAsia="Calibri" w:cs="Angsana New;TH NiramitIT๙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38:00Z</dcterms:created>
  <dc:creator>acer</dc:creator>
  <dc:description/>
  <dc:language>en-US</dc:language>
  <cp:lastModifiedBy>Windows User</cp:lastModifiedBy>
  <cp:lastPrinted>2011-05-29T13:33:00Z</cp:lastPrinted>
  <dcterms:modified xsi:type="dcterms:W3CDTF">2019-11-20T07:46:00Z</dcterms:modified>
  <cp:revision>3</cp:revision>
  <dc:subject/>
  <dc:title/>
</cp:coreProperties>
</file>